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w:t>Σύντομο βιογραφικό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Αγαπητός Ξάνθης του Ιωάνν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Αρχιτέκτονας από το Πανεπιστήμιο της Βενετίας της Ιταλίας (</w:t>
      </w:r>
      <w:r>
        <w:rPr>
          <w:lang w:val="en-US"/>
        </w:rPr>
        <w:t>IUAV</w:t>
      </w:r>
      <w:r>
        <w:rPr/>
        <w:t xml:space="preserve">) και για πολλά έτη διευθυντής  του ΕΟΤ και της μετέπειτα Περιφερειακής Υπηρεσίας Τουρισμού Δωδεκανήσου του Υπουργείου Τουρισμού της Ελλάδας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Κατέχει δυο διδακτορικά διπλώματα πάνω στις Διεθνείς Σχέσεις και στην Αειφόρο Ανάπτυξη των νησιών από το Πανεπιστήμιο Αιγαίου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Επίσης είναι μετα-διδακτορικός ερευνητής του Τμήματος Μεσογειακών Σπουδών του Πανεπιστημίου Αιγαίου, διδάσκων του ιδίου Τμήματος και του μεταπτυχιακού προγράμματος «Περιβαλλοντική Εκπαίδευση» του ιδίου Πανεπιστημίου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Έχει συγγράψει τέσσερα βιβλία σχετικά με την αρχιτεκτονική, τον τουρισμό και την αισθητική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Κατάγεται από το Καστελλόριζο και έχει γεννηθεί στη Ρόδο (1959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Αρθρογραφεί τακτικά στον έντυπο τύπο πάνω σε θέματα: περιβάλλοντος-πολιτισμού-παιδείας, κοινωνίας, αειφόρου ανάπτυξης και τουριστικής διπλωματίας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Έχει συμμετάσχει σε σχετικά συνέδρια, έχει παραδώσει πλήθος άρθρων σε επιστημονικά βιβλία και διάφορα συγγράμματα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3:00Z</dcterms:created>
  <dc:creator>user</dc:creator>
  <dc:description/>
  <cp:keywords/>
  <dc:language>en-US</dc:language>
  <cp:lastModifiedBy>Mastrogianni Maria</cp:lastModifiedBy>
  <dcterms:modified xsi:type="dcterms:W3CDTF">2024-05-29T10:04:00Z</dcterms:modified>
  <cp:revision>3</cp:revision>
  <dc:subject/>
  <dc:title/>
</cp:coreProperties>
</file>